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加学术会议记录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读书报告考评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94"/>
        <w:gridCol w:w="720"/>
        <w:gridCol w:w="227"/>
        <w:gridCol w:w="1260"/>
        <w:gridCol w:w="1432"/>
        <w:gridCol w:w="1613"/>
        <w:gridCol w:w="1080"/>
        <w:gridCol w:w="1228"/>
      </w:tblGrid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班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会议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题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报告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告日期</w:t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</w:rPr>
              <w:t>读书报告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9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内容提要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按以下项目内容评分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评分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比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124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  <w:p>
            <w:pPr>
              <w:pStyle w:val="Normal"/>
              <w:jc w:val="center"/>
              <w:rPr/>
            </w:pPr>
            <w:r>
              <w:rPr/>
              <w:t>报告内容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习态度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文献资料的检索能力（数量、广度、深度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否反映所报告领域的国内外进展与动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对文献资料的综合组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能力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条理是否清楚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题是否明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问题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提问的理解及回答的正确性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思路是否敏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考核要求见入学当年各学位点培养方案和个人培养计划的有关规定，表格可可视实际次数增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计算机科学与技术、软件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12:00Z</dcterms:created>
  <dc:creator>user</dc:creator>
  <dc:description/>
  <cp:keywords/>
  <dc:language>en-US</dc:language>
  <cp:lastModifiedBy>think</cp:lastModifiedBy>
  <dcterms:modified xsi:type="dcterms:W3CDTF">2022-06-16T02:12:00Z</dcterms:modified>
  <cp:revision>2</cp:revision>
  <dc:subject/>
  <dc:title>参加学术会议记录表</dc:title>
</cp:coreProperties>
</file>